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244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61.35pt;height:41.35pt;mso-wrap-distance-left:9.05pt;mso-wrap-distance-right:9.05pt;mso-position-horizontal-relative:text;mso-position-vertical-relative:text" filled="f" o:ole="">
            <v:imagedata r:id="rId3" o:title=""/>
          </v:shape>
          <o:OLEObject Type="Embed" ProgID="" ShapeID="ole_rId2" DrawAspect="Content" ObjectID="_19758214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4-58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1) THE SECOND AMENDMENT TO GROUND LEASE AGREEMENT BETWEEN THE CITY OF JACKSONVILLE (THE “CITY’) AND EDWARD WATERS COLLEGE (“EWC”) AUTHORIZING THE CITY TO LEASE TO EWC A PORTION OF THE COMMUNITY RESOURCE CENTER (“RESOURCE CENTER”) FOR USE AS A MEDICAL CLINIC AND (2) THE FIRST AMENDMENT TO SUBLEASE AGREEMENT (THE “FIRST AMENDMENT”), WHICH EXPANDS THE SIZE OF THE LEASED PREMISES BY AN ADDITIONAL 4,000 SQUARE FEET TO A TOTAL OF APPROXIMATELY 11,300 SQUARE FEET, WHICH SQUARE FOOTAGE REPRESENTS THE ENTIRE RESOURCE CENTER, AND ALSO AUTHORIZES THE MAYOR TO CONSENT TO FUTURE SUBLEASES BY EWC FOR THE PURPOSES SET FORTH IN THE SUBLEASE AGREEMENT UPON APPROVAL BY THE OVERSIGHT BOAR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ind w:firstLine="720"/>
        <w:jc w:val="both"/>
        <w:rPr/>
      </w:pPr>
      <w:r>
        <w:rPr>
          <w:b/>
        </w:rPr>
        <w:t>Section 1.</w:t>
      </w:r>
      <w:r>
        <w:rPr/>
        <w:tab/>
        <w:tab/>
      </w:r>
      <w:r>
        <w:rPr>
          <w:b/>
        </w:rPr>
        <w:t xml:space="preserve">Second Amendment to Ground Lease Agreement approved and execution authorized.  </w:t>
      </w:r>
      <w:r>
        <w:rPr/>
        <w:t xml:space="preserve">There is hereby approved, and the Mayor, or his designee, and Corporation Secretary are hereby authorized to execute and deliver, the Second Amendment to Ground Lease Agreement (the “Second Amendment”) between the City of Jacksonville (the “City’) and Edward Waters College (“EWC”), in substantially the same form as is attached hereto as </w:t>
      </w:r>
      <w:r>
        <w:rPr>
          <w:b/>
        </w:rPr>
        <w:t xml:space="preserve">Exhibit 1 </w:t>
      </w:r>
      <w:r>
        <w:rPr/>
        <w:t xml:space="preserve">and incorporated herein by this reference. The Second Amendment authorizes the City to lease to EWC a portion of the Resource Center for use as a medical clinic. Without the Second Amendment, only the City and University of Florida Healthcare, Inc. could enter into such sublease agreements for medical clinic services. University of Florida Healthcare, Inc. is no longer involved i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First Amendment to Sublease Agreement approved and execution authorized.</w:t>
      </w:r>
      <w:r>
        <w:rPr/>
        <w:tab/>
        <w:t xml:space="preserve">There is hereby approved, and the Mayor, or his designee, and Corporation Secretary are hereby authorized to execute and deliver, the First Amendment to Sublease Agreement (the “First Amendment”) between the City and EWC, in substantially the same form as is attached hereto as </w:t>
      </w:r>
      <w:r>
        <w:rPr>
          <w:b/>
        </w:rPr>
        <w:t>Exhibit 2</w:t>
      </w:r>
      <w:r>
        <w:rPr/>
        <w:t xml:space="preserve"> and incorporated herein by this reference. The First Amendment expands the size of the Leased Premises by an additional 4,000 square feet to a total of approximately 11,300 square feet. The First Amendment also authorizes the Mayor, without further City Council approval, to consent to future subleases by EWC for the entire Resource Center upon approval by the Oversight Board established by Executive Order No. 13-07. The 4,000 square foot expansion is to accommodate the space requirements of the medical clinic te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spacing w:lineRule="exact" w:line="450"/>
        <w:jc w:val="both"/>
        <w:rPr/>
      </w:pPr>
      <w:r>
        <w:rPr/>
        <w:t>Form Approved:</w:t>
      </w:r>
    </w:p>
    <w:p>
      <w:pPr>
        <w:pStyle w:val="Normal"/>
        <w:widowControl w:val="false"/>
        <w:spacing w:lineRule="atLeast" w:line="450"/>
        <w:rPr>
          <w:u w:val="single"/>
        </w:rPr>
      </w:pPr>
      <w:r>
        <w:rPr>
          <w:u w:val="single"/>
        </w:rPr>
        <w:t>__/s/ Lawsikia J. Hodges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Lawsikia J. Hodges </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0:00Z</dcterms:created>
  <dc:creator>TeresaK</dc:creator>
  <dc:description/>
  <cp:keywords/>
  <dc:language>en-US</dc:language>
  <cp:lastModifiedBy>COwens</cp:lastModifiedBy>
  <cp:lastPrinted>2014-09-24T09:32:00Z</cp:lastPrinted>
  <dcterms:modified xsi:type="dcterms:W3CDTF">2014-09-24T13:32:00Z</dcterms:modified>
  <cp:revision>13</cp:revision>
  <dc:subject/>
  <dc:title>Introduced by :</dc:title>
</cp:coreProperties>
</file>